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035040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цессе обучения и воспитания и подготовке их к школе, а также обеспечение индивидуализации и гуманизации педагогическ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hd w:fill="FFFFFF" w:val="clear"/>
        </w:rPr>
        <w:t>1.8. В решении всех проблем психологическая служба дошкольного образовательного учреждения руководствуется интересами воспитанника и задачами его всестороннего и гармоничного развития, реализуя принцип “Не навреди!”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lang w:bidi="ar-SA"/>
        </w:rPr>
        <w:t>Цели и задачи психологической служб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Цель психологической службы ДОУ – обеспечение полноценного психического и личностного развития воспитанников в соответствии с их индивидуальными возможностями и особенност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ные задачи психологической служб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ксимальное содействие полноценному психическому и личностному развитию каждого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е эмоционального, психологического комфорта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зучение особенностей развития детей в единстве эмоциональной, волевой и интеллектуальной сфер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ставление заключений и рекомендаций по обучению и воспитани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действие повышению психологической компетентности сотрудников детского сада, родителей (законных представителей) воспитанников в закономерностях развития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ые меры, необходимые для психолого-педагогического и медико-социального сопрово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сихологическая служба ДОУ призвана содействовать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Функции психологической служб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 Создание условий для сохранения и укрепления психофизического здоровья и эмоционального благополучия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Максимальное содействие полноценному психическому и личностному развитию ребен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 Подготовка детей к новой социальной ситуации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Изучение индивидуальных особенностей детей в единстве интеллектуальной, эмоциональной и волевой сфер их проя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казание помощи воспитанникам ДОУ, нуждающимся в особых обучающих программах и специальных формах организации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Участие в создании оптимальных условий для развития и жизнедеятельности детей в моменты инновационных изменений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Профилактическая и пропедевтическая работа с педагогами (воспитателями) и родителями (законными представителями) воспитанников по развитию у детей личностных новообразований дошкольного возрас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Обучение сотрудников дошкольного образовательного учреждения и родителей (законных представителей) воспитанников полноценному развивающему общению с деть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9. Содействие формированию психологической компетентности сотрудников ДОУ и родителей (законных представителей) в закономерностях развития ребенка, в вопросах обучения и воспит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</w:rPr>
        <w:t>4. Основные направления, виды деятельности психологической службы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К основным направлением деятельности психологической службы ДОУ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Психологическая профилактика</w:t>
      </w:r>
      <w:r>
        <w:rPr>
          <w:rFonts w:eastAsia="Times New Roman" w:cs="Times New Roman" w:ascii="Times New Roman" w:hAnsi="Times New Roman"/>
        </w:rPr>
        <w:t xml:space="preserve"> - предупреждение возникновения явления дезадаптации воспитанников, разработка конкретных рекомендаций педагогическим работникам дошкольного образовательного учреждения, родителям (законным представителям) по оказанию помощи в вопросах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i/>
        </w:rPr>
        <w:t>Психологическое просвещение</w:t>
      </w:r>
      <w:r>
        <w:rPr>
          <w:rFonts w:eastAsia="Times New Roman" w:cs="Times New Roman" w:ascii="Times New Roman" w:hAnsi="Times New Roman"/>
        </w:rPr>
        <w:t xml:space="preserve"> - формирование у всех участников педагогических отнош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</w:t>
      </w:r>
      <w:r>
        <w:rPr>
          <w:rFonts w:eastAsia="Times New Roman" w:cs="Times New Roman" w:ascii="Times New Roman" w:hAnsi="Times New Roman"/>
          <w:i/>
        </w:rPr>
        <w:t xml:space="preserve">Психологическая диагностика </w:t>
      </w:r>
      <w:r>
        <w:rPr>
          <w:rFonts w:eastAsia="Times New Roman" w:cs="Times New Roman" w:ascii="Times New Roman" w:hAnsi="Times New Roman"/>
        </w:rPr>
        <w:t>- изучение воспитанников на протяжении всего периода обучения, определение индивидуальных особенностей, потенциальных возможностей в процессе обучения и воспитания, а так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eastAsia="Times New Roman" w:cs="Times New Roman" w:ascii="Times New Roman" w:hAnsi="Times New Roman"/>
          <w:i/>
        </w:rPr>
        <w:t>Психолого-педагогический консилиум</w:t>
      </w:r>
      <w:r>
        <w:rPr>
          <w:rFonts w:eastAsia="Times New Roman" w:cs="Times New Roman" w:ascii="Times New Roman" w:hAnsi="Times New Roman"/>
        </w:rPr>
        <w:t>, углубленная специализиро</w:t>
        <w:softHyphen/>
        <w:t>ванная помощь участникам воспитательно-образовательных отношений воспитанникам дошкольного образовательного учреждения, имеющим проблемы в обучении, развитии и воспитании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i/>
        </w:rPr>
        <w:t>Психологическая коррекция</w:t>
      </w:r>
      <w:r>
        <w:rPr>
          <w:rFonts w:eastAsia="Times New Roman" w:cs="Times New Roman" w:ascii="Times New Roman" w:hAnsi="Times New Roman"/>
        </w:rPr>
        <w:t xml:space="preserve"> - активное воздействие на процесс формирования личности в детском возрасте и сохранении ее индивидуальности, осуществляемое на основе совместной деятельности педагога-психолога, логопеда, медицинского работника, других специалистов ДОУ (разработка рекомендаций программ коррекции, контроль ее выполнения)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i/>
        </w:rPr>
        <w:t>Психологическая поддержка деятельности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одготовке к лицензированию дошкольного образовательного учреждения проведении экспертизы коммуникативной компетентности педагогов 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 (законных представителей) воспитанников, для изучения запросов на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личности и профессионального потенциала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кадровой перестановки в дошкольном образовательном учреждении (причиной может быть психонесовмести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ешение конфликт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57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казание помощи в построении системы управления коллекти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i/>
        </w:rPr>
        <w:t>Консультативная деятельность</w:t>
      </w:r>
      <w:r>
        <w:rPr>
          <w:rFonts w:eastAsia="Times New Roman" w:cs="Times New Roman" w:ascii="Times New Roman" w:hAnsi="Times New Roman"/>
        </w:rPr>
        <w:t xml:space="preserve"> - оказание помощи родителям (законным представителям) воспитанников, педагогическим работникам, администрации и другим специалистам и сотрудникам дошкольного образовательного учреждения по их запросу, в области развития, воспитания и обучения дете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1" w:name="bookmark3"/>
      <w:r>
        <w:rPr>
          <w:rFonts w:eastAsia="Times New Roman" w:cs="Times New Roman" w:ascii="Times New Roman" w:hAnsi="Times New Roman"/>
          <w:b/>
          <w:bCs/>
          <w:szCs w:val="28"/>
        </w:rPr>
        <w:t>5. Ответственность сотрудников психологической службы</w:t>
      </w:r>
      <w:bookmarkEnd w:id="1"/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Cs w:val="28"/>
          <w:u w:val="single"/>
        </w:rPr>
        <w:t>Сотрудники психологической службы ДОУ несут персональную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за достоверность результатов психологического диагностирова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 адекватность диагностических и коррекцион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за обоснованность выдаваемых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за соблюдение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за грамотное ведение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за сохранность протоколов и других документов психологиче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 обеспечение конфиденциальности информации, защиты персональных данных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5.2. </w:t>
      </w:r>
      <w:r>
        <w:rPr>
          <w:color w:val="000000"/>
        </w:rPr>
        <w:t>Сотрудники психологической службы ДОУ несут ответственность за сохранность материально-технических средств, вверенных для работы психологической службы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jc w:val="both"/>
        <w:outlineLvl w:val="1"/>
        <w:rPr/>
      </w:pPr>
      <w:bookmarkStart w:id="2" w:name="bookmark4"/>
      <w:r>
        <w:rPr>
          <w:rFonts w:eastAsia="Times New Roman" w:cs="Times New Roman" w:ascii="Times New Roman" w:hAnsi="Times New Roman"/>
          <w:b/>
          <w:bCs/>
          <w:szCs w:val="28"/>
        </w:rPr>
        <w:t>6. Обязанности и права сотрудников психологической службы</w:t>
      </w:r>
      <w:bookmarkEnd w:id="2"/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Сотрудники психологической службы ДОУ обязаны:</w:t>
      </w:r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6.1.1. В своей деятельности руководствоваться Программой</w:t>
      </w:r>
      <w:r>
        <w:rPr>
          <w:rFonts w:eastAsia="Times New Roman" w:cs="Times New Roman" w:ascii="Times New Roman" w:hAnsi="Times New Roman"/>
          <w:szCs w:val="28"/>
        </w:rPr>
        <w:t xml:space="preserve"> психологической службы, Кодексом психолога, Уставом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2. Участвовать в работе методических объединений, психологических конференций и семинаров, проводимых вышестоя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3. Постоянно повышать свой профессиональный уровень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4. Отчитываться о результатах и ходе проводимой работы перед администрацией дошкольного образовательного учреждения и руководством психологической службы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5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6. В решении всех вопросов исходить из интересов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7. Работать в тесном контакте с администрацией, педагогическим коллективом и родителями (законными представителями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8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9. Информировать участников педагогических советов, психологических консилиумов, администрацию дошкольного образовательного учреждения о задачах, содержании и результатах проводимой работы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Cs w:val="28"/>
          <w:u w:val="single"/>
        </w:rPr>
        <w:t>Сотрудники психологической службы ДОУ имеют право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2.1. Принимать участие в педагогических советах, психолого-педагогических консилиумах, заседаниях и т.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10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2. Посещать занятия, мероприятия с целью проведения наблюдений за поведением и деятельностью воспитанников детского сад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3. Знакомиться с необходимой для работы педагогическ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4. Выступать с обобщением опыта своей работы.</w:t>
      </w:r>
    </w:p>
    <w:p>
      <w:pPr>
        <w:pStyle w:val="Normal"/>
        <w:tabs>
          <w:tab w:val="clear" w:pos="708"/>
          <w:tab w:val="left" w:pos="0" w:leader="none"/>
          <w:tab w:val="left" w:pos="80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5. 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6. Участвовать в курировании социально-психологической практики студентов колледжей, ВУЗов и т.д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7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Документация психологической служб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Документация психологической службы включает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ложение о психологической службе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лендарные пла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анк психодиагностических методик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исты коррекцион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зультаты психологического 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урнал регистрации индивидуальных консультац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журнал учета видов работы (регистрационный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ланы и программы проводимых занятий с воспитанниками, педагогически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коллективом,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р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дителями (по направлениям деятельности: развивающая, коррекционная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рофилактическая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ко-статистически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годово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тчет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месячны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тчет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(по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стандартизированной форме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результаты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сиходиагностики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(ак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кар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сихологические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ортре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протоколы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о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бследования, заключения, сводные таблицы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ие рекомендации для воспитателей детского сад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сихологической служб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20:17:00Z</cp:lastPrinted>
  <dcterms:modified xsi:type="dcterms:W3CDTF">2021-04-08T11:25:00Z</dcterms:modified>
  <cp:revision>40</cp:revision>
  <dc:subject/>
  <dc:title/>
</cp:coreProperties>
</file>